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ГОРОД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СОВЕТ ДЕПУТАТОВ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6.09.2018 года                                                                                                          № 40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установлении коэффициента территори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онирования для определения арендной пл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пользование земельных участ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В соответствии с Земель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Постановлением Правительства  Российской Федерации от 16.07.2009 № 582 «</w:t>
      </w:r>
      <w:r>
        <w:rPr>
          <w:rFonts w:eastAsia="Calibri"/>
          <w:sz w:val="28"/>
          <w:szCs w:val="28"/>
        </w:rPr>
        <w:t>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Министерства экономического развития от 29.12.2017 № 710 «</w:t>
      </w:r>
      <w:r>
        <w:rPr>
          <w:rFonts w:eastAsia="Calibri"/>
          <w:bCs/>
          <w:sz w:val="28"/>
          <w:szCs w:val="28"/>
        </w:rPr>
        <w:t>Об утверждении Методических рекомендаций по применению основных принципов определения арендной платы при аренде земельных участков, находящихся в государственной или муниципальной собственности, утвержденных постановлением Правительства Российской Федерации от 16 июля 2009 г. № 582»,</w:t>
      </w:r>
      <w:r>
        <w:rPr>
          <w:spacing w:val="1"/>
          <w:sz w:val="28"/>
          <w:szCs w:val="28"/>
        </w:rPr>
        <w:t xml:space="preserve"> областным законом Ленинградской области от 15.06.2010 № 32-оз «</w:t>
      </w:r>
      <w:r>
        <w:rPr>
          <w:rFonts w:eastAsia="Calibri"/>
          <w:sz w:val="28"/>
          <w:szCs w:val="28"/>
        </w:rPr>
        <w:t xml:space="preserve">Об административно-территориальном устройстве Ленинградской области и порядке его изменения», </w:t>
      </w:r>
      <w:r>
        <w:rPr>
          <w:spacing w:val="1"/>
          <w:sz w:val="28"/>
          <w:szCs w:val="28"/>
        </w:rPr>
        <w:t xml:space="preserve">Постановлением Правительства Ленинградской области от 28.12.2015  № 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утратившими силу отдельных постановлений Правительства Ленинградской области», руководствуясь отчетом об определении экономически обоснованных коэффициентов территориального зонирования для использования при определении арендной платы за земельные участки, находящиеся в собственности муниципального образования, а также участки в собственности Ленинградской области и участки, государственная собственность на которые не разграничена, на территории муниципального образования «Заневское городское поселение» Всеволожского района Ленинградской области от 30.08.2018, подготовленного ООО «Евро Аудит Групп»,  в целях повышения эффективности управления земельными ресурсами и упорядочения расчета арендной платы за земельные участки, расположенные на территории муниципального образования </w:t>
      </w:r>
      <w:r>
        <w:rPr>
          <w:color w:val="000000"/>
          <w:sz w:val="28"/>
          <w:szCs w:val="28"/>
        </w:rPr>
        <w:t>совет депутатов принял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rFonts w:eastAsia="Calibri"/>
          <w:sz w:val="28"/>
          <w:szCs w:val="28"/>
        </w:rPr>
        <w:t xml:space="preserve">Установить в соответствии с Генеральным планом муниципального образования «Заневское городское поселение» Всеволожского муниципального района Ленинградской области и Правилами землепользования и застройки территории муниципального образования «Заневское городское поселение» Всеволожского муниципального района Ленинградской области </w:t>
      </w:r>
      <w:hyperlink r:id="rId3">
        <w:r>
          <w:rPr>
            <w:rStyle w:val="InternetLink"/>
            <w:rFonts w:eastAsia="Calibri"/>
            <w:sz w:val="28"/>
            <w:szCs w:val="28"/>
          </w:rPr>
          <w:t>коэффициент</w:t>
        </w:r>
      </w:hyperlink>
      <w:r>
        <w:rPr>
          <w:rFonts w:eastAsia="Calibri"/>
          <w:sz w:val="28"/>
          <w:szCs w:val="28"/>
        </w:rPr>
        <w:t xml:space="preserve"> территориального зонирования (Кз) для определения арендной платы за использование земельных участков, расположенных на территории муниципального образования «Заневское городское поселение» Всеволожского муниципального района Ленинградской области,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эффициент территориального зонирования (Кз) подлежит применению при определении размера арендной платы за использование земельных участков, находящихся в собственности Ленинградской области, муниципального образования «Заневское городское поселение» Всеволожского муниципального района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Решение опубликовать в официальных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дня е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Контроль   за    исполнением решения   возложить   на постоянно действующую депутатскую комиссию по экономической политике, бюджету, налогу, инвестициям, правопорядку, законност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                         </w:t>
        <w:tab/>
        <w:t xml:space="preserve">                В.Е.Кондратье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372" w:firstLine="708"/>
        <w:jc w:val="center"/>
        <w:rPr/>
      </w:pPr>
      <w:r>
        <w:rPr/>
        <w:t>от 26.09.2018 года  №  4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эффициент территориального зонирования</w:t>
      </w:r>
      <w:r>
        <w:rPr>
          <w:sz w:val="28"/>
          <w:szCs w:val="28"/>
        </w:rPr>
        <w:t xml:space="preserve"> (Кз)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определения арендной платы за использование земельных участков, расположенных на территории муниципального образования «Заневское городское поселение» Всеволожского муниципального района Ленинградской области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7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территориальных з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ской поселок Яинино - 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ЗО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индивидуальными жилыми домами с участк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малоэтажными жилыми дом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среднеэтажными жилыми дом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среднеэтажными жилыми дом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многоэтажными жилыми дом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– ДЕЛОВЫЕ ЗО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-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 делового, общественного и коммерческого назначения с размещением многоэтажных жилых дом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-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 делового, общественного и коммерческого назначения с размещением среднеэтажных жилых дом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-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 делового, общественного и коммерческого назначения без размещения жилых дом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-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, связанных с обслуживанием производственной зо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ЗОНЫ, ЗОНЫ ИНЖЕНЕРНОЙ И ТРАНСПОРТНОЙ ИНФРАСТУКТУ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а размещения производственных, складских, инженерных и административных объект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а размещения производственных, складских, инженерных и административных объектов не более </w:t>
            </w:r>
            <w:r>
              <w:rPr>
                <w:lang w:val="en-US"/>
              </w:rPr>
              <w:t>III</w:t>
            </w:r>
            <w:r>
              <w:rPr/>
              <w:t xml:space="preserve"> класса опас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а размещения производственных, складских, инженерных и административных объект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ласса опас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 инженерной инфраструк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линейных объектов автомобильного транспо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железнодорожного транспо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Е ЗО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ы размещения объектов физической культуры и спо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СПЕЦИАЛЬНОГО НАЗНА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ы зеленых насаждений специального назначения с возможностью размещения автостоянок / гаражей и зданий общественно – делового назначения в соответствии с СанПи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ВОЕННЫХ И РЕЖИМНЫХ ОБЪЕ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ы военных и режимных объе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ревня Янино-2,  деревня Суоранда, деревня Хирв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ЗО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индивидуальными жилыми домами с участк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малоэтажными жилыми дом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– ДЕЛОВЫЕ ЗО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-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 делового, общественного и коммерческого назначения с размещением среднеэтажных жилых дом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объектов делового, общественного и коммерческого назначения без размещения жилых дом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ЗОНЫ, ЗОНЫ ИНЖЕНЕРНОЙ И ТРАНСПОРТНОЙ ИНФРАСТУКТУ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а размещения производственных, складских, инженерных и административных объект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Е ЗО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ы насаждений общего пользования (парки, скверы, бульвары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ы размещения объектов физической культуры и спо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ревня Зане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ЗО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индивидуальными жилыми домами с участк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малоэтажными жилыми дом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среднеэтажными жилыми дом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среднеэтажными жилыми домами и общественно – деловыми объектами социального и коммерческого назна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– ДЕЛОВЫЕ ЗО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-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 делового, общественного и коммерческого назна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-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а размещения объектов делового, общественного и коммерческого назначения без размещения жилых домов с возможностью размещения производственных, складских, инженерных и административных объект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 в соответствии с СанПи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 социальной защи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ЗОНЫ, ЗОНЫ ИНЖЕНЕРНОЙ И ТРАНСПОРТНОЙ ИНФРАСТУКТУ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а размещения производственных, складских, инженерных и административных объект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а размещения производственных, складских, инженерных и административных объектов 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 инженерной инфраструк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линейных объектов автомобильного транспо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железнодорожного транспо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СПЕЦИАЛЬНОГО НАЗНА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еленых насаждений специального назна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еленых насаждений специального назначения с возможностью размещения стоянок индивидуального легкового транспо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еленых насаждений специального назначения с возможностью размещения автостоянок / гаражей и здания общестенно – делового назначения в соответствии с СанПи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 Кудро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ЗО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2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индивидуальными жилыми домами с участк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5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многоэтажными жилыми дом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– ДЕЛОВЫЕ ЗО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-1.1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 делового, общественного и коммерческого назначения с размещением многоэтажных жилых дом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-2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объектов делового, общественного и коммерческого назначения без размещения жилых дом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-3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 здравоохра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-4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 социально – бытового, учебно – образовательного, культурно – досугового, спортивного, торгового назначения, здравоохранения и социального обеспе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ЗОНЫ, ЗОНЫ ИНЖЕНЕРНОЙ И ТРАНСПОРТНОЙ ИНФРАСТУКТУ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 коммунально – складского назначения и инженерной инфраструк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а размещения производственных, складских, инженерных и административных объект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 автомобильного транспо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линейных объектов автомобильного транспо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Е ЗО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ы зеленых насаждений общего поль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ы объектов туризма, спорта, отдыха, досуга и развлеч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СПЕЦИАЛЬНОГО НАЗНА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еленых насаждении специального назначения в границах СЗЗ и С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ревня Новосергиевка, поселок при железнодорожной станции Пятый километр,  поселок при железнодорожной станции Мягло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ЗО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2</w:t>
            </w:r>
          </w:p>
          <w:p>
            <w:pPr>
              <w:pStyle w:val="Normal"/>
              <w:jc w:val="center"/>
              <w:rPr/>
            </w:pPr>
            <w:r>
              <w:rPr/>
              <w:t>Ж-2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индивидуальными жилыми домами с участк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3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38735</wp:posOffset>
                      </wp:positionV>
                      <wp:extent cx="635" cy="47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8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Ж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малоэтажными жилыми дом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– ДЕЛОВЫЕ ЗО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-2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8890</wp:posOffset>
                      </wp:positionV>
                      <wp:extent cx="635" cy="476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2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Д-2</w:t>
            </w:r>
          </w:p>
          <w:p>
            <w:pPr>
              <w:pStyle w:val="Normal"/>
              <w:jc w:val="center"/>
              <w:rPr/>
            </w:pPr>
            <w:r>
              <w:rPr/>
              <w:t>ОД-2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 делового, общественного и коммерческого назна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ЗОНЫ, ЗОНЫ ИНЖЕНЕРНОЙ И ТРАНСПОРТНОЙ ИНФРАСТУКТУ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-6985</wp:posOffset>
                      </wp:positionV>
                      <wp:extent cx="635" cy="476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5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-1</w:t>
            </w:r>
          </w:p>
          <w:p>
            <w:pPr>
              <w:pStyle w:val="Normal"/>
              <w:jc w:val="center"/>
              <w:rPr/>
            </w:pPr>
            <w:r>
              <w:rPr/>
              <w:t>П-1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а размещения производственных, складских, инженерных и административных объект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Е ЗО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8255</wp:posOffset>
                      </wp:positionV>
                      <wp:extent cx="635" cy="476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-1</w:t>
            </w:r>
          </w:p>
          <w:p>
            <w:pPr>
              <w:pStyle w:val="Normal"/>
              <w:jc w:val="center"/>
              <w:rPr/>
            </w:pPr>
            <w:r>
              <w:rPr/>
              <w:t>Р-1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ы зеленых насаждений общего поль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2" w:top="3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2850183591A20C4E2AFEABE8B5312F3AF150B9411404D0F588DBA027BAF89E20117CAF3E001EB225p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36:00Z</dcterms:created>
  <dc:creator>Скорнякова</dc:creator>
  <dc:description/>
  <cp:keywords/>
  <dc:language>en-US</dc:language>
  <cp:lastModifiedBy>809574</cp:lastModifiedBy>
  <cp:lastPrinted>2018-09-13T16:37:00Z</cp:lastPrinted>
  <dcterms:modified xsi:type="dcterms:W3CDTF">2018-09-27T05:03:00Z</dcterms:modified>
  <cp:revision>9</cp:revision>
  <dc:subject/>
  <dc:title>                                                                                                                                                      </dc:title>
</cp:coreProperties>
</file>